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رقابة دستورية القوانين في الأنظمة اللات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يم، مدحت أحمد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مية الرقابة على 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الدستورية السابقة على صد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اليب القاضي الدستوري في رقابته ل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الدستورية اللاحقة على صد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يعة القانونية لإجراء المسألة  الأولوية ل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ئحة المجلس الدستوري والمسألة الأولوية ل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مكانية رد القاضي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مجلس الدولة والمسألة الأولوية ل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بالدعوى الدستورية من خلال قضاء الموضو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راءات سير الدعوى الدستورية والفصل فيه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في الدعوى الدستورية وحجية الحكم الصادر في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