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حديثة في رقابة دستورية القوانين في الأنظمة اللاتي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ايم، مدحت أحمد م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همية الرقابة على دستورية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ابة الدستورية السابقة على صدور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اليب القاضي الدستوري في رقابته لدستورية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ابة الدستورية اللاحقة على صدور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يعة القانونية لإجراء المسألة  الأولوية ل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ئحة المجلس الدستوري والمسألة الأولوية ل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مكانية رد القاضي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مجلس الدولة والمسألة الأولوية ل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 بالدعوى الدستورية من خلال قضاء الموضو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راءات سير الدعوى الدستورية والفصل فيه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في الدعوى الدستورية وحجية الحكم الصادر في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23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