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غيير الحكومات بالق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طابي، عبد العزيز رمضا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0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