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سيط في النظام الدستو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يب، نعمان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6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6853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دست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