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استقلال الق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م، رمضان إبراهيم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4417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قلال 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قلال 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قلال القضاء في المواثيق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قضائية في 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نات استقلال 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