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ية و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جستاد، جون إلستر 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