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ستورية والديمقرا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جستاد، جون إلستر ر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ار، سمير عز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كتاب الأكاد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507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