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حاكم الدستورية العربية والأجن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مد، وسيم حسام الد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*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614401193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كم الدستو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