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ى التوزان بين السلطتين التشريعية والتنفيذ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يد، زير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58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تشريعي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نفيذ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