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5 ans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Etat de droit/ droit constitutionnel/ Constitution tunisienne/ Constitution egyptienne 201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