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ظيم الدستوري لعلاقة الدولة بالفر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ف، كوثر عبد الهادي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شتات للنشر و البرمج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8655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فر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