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عاهدات الدولية والسيادة الوط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شعمي، خالد جو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زين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1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614436082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عاهدات الدول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و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