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أموال العامة والوظيفة العامة في الشريعة الإسلامي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موندي، ن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360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