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 الديمقراطية في الفلسفة السياسية و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وي، منذ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814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