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ديمقراطية في الفلسفة السياسية و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وي، 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1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