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إعلام وقضايا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هرة، منال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يس الز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1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