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ية الفلس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وي، جابر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904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لسط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