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إستثمارات الأجنبية النفط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شدي، بسمان نواف فتحي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6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110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تثمار الأجن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