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إستثمارات الأجنبية النف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شدي، بسمان نواف فتح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