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خصخصة المرافق العامة بين الواقع والمأم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يادة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0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