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قانون الدولي والشؤون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، تنسيق بوع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55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