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 droit processuel des consommateurs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Zeno-Zencovich,V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ruylant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802748168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onsommateur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