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biens entre équité et justice social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uche,A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5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Canada/ justice sociale/ droit des bi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