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biens entre équité et justice sociale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ruche,A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59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 Canada/ justice sociale/ droit des bie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