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forme 2013 du droit belge de 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tgen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5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