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bsidiarité de l'enrichissement sans cause: Etude de droit français à la lumière d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sez ,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7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mparé/ subsidiarité/ enrichissement sans c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