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lauses dites de stabilisation dans les contrats d'investissement international:requiem pour une pratique incohérente et ineffic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fotie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9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/ contrat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