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cès des tiers au juge du cont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 excès de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