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cès des tiers au juge du contr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connier,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 administratif/ excès de pouvo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