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souveraineté a-t-il encore un aveni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millier-Gendreau,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