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ouveraineté a-t-il encore un aven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illier-Gendreau,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