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entre droit du politique et droit de la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Italie/ droit constitutionnel/ constitutionnalism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