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 entre droit du politique et droit de la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lemagne/ Italie/ droit constitutionnel/ constitutionnalisme/ droit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