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ola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Laur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 constitutionnel/ vio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