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éférendum d'initiative "partagée": représentants versus représentés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ULBERT; Ma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439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érendum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