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orientation du contentieux du délai raisonnable de jugement dans la jurisprudence de la Cour de justice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TRON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ur de justice de l'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