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orientation du contentieux du délai raisonnable de jugement dans la jurisprudence de la Cour de justice de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TRON; 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439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Cour de justice de l'Union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