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meroun à la recherche d'un organe fiable de ges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tsi-Tazo; 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