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Sénat canadien: considérations politiques et constitutionnelles avant l'avis de la Cour supr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 ,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Séna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