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africain: entre constitutionnalisme libéral et constitutionnalisme ident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DOUDOU; Placi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625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pouvoirs publics/ constitution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