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libérations du Conseil constitutionnel 1958-198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s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29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 constitutionnel/ comptes rendus déba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seconde édition présente les délibérations ou procès-verbaux du Conseil constitutionnel de 1959 à 1986.</w:t>
        <w:br/>
        <w:br/>
        <w:t>En effet, la loi organique du 15 juillet 2008 a permis l'ouverture des archives du Conseil constitutionnel lorsqu'elles datent de plus de 25 ans, ce qui rend aujourd'hui possible la publication des procès-verbaux (retranscription des séances du Conseil) de trois années supplémentaires (1983-1986), qui furent des années particulièrement riches pour la justice constitutionnelle.</w:t>
        <w:br/>
        <w:br/>
        <w:t>L'ouvrage est organisé chronologiquement en 5 parties: 1959-1965, 1965-1974, 1974-1980, 1980-1983 et 1984-1986. Chaque partie est introduite par une présentation de la période et suivie des procès-verbaux de cette dernière. Les présentations ont été rédigées par des équipes d'auteurs dirigées par Bertrand Mathieu, Jean-Pierre Machelon, Ferdinand Mélin-Soucramanien, Dominique Rousseau et Xavier Philipp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