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au droit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MBAUD; 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adrige manuel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245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par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