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os institutions sont-elles en cris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tois; Gér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.4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831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régime politique/ conflit politique/ Justice/ Institutions/ régime parlement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