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garant de la démocratie et régulateur des rapports entre les ord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iani; Massim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juge/ Italie/ Cour constitutionnelle turque/ loi électorale/ ordres juridiques/ Gouvernement mixte/ Arist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