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"interprétation facilitatrice des norm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lier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