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emier renvoi préjudicial de la Cour constitutionnelle fédérale allemande: un pas en avant, trois pas en arr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let; François-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1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emagne/ Cour constitutionnelle fédé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