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'un droit supérieure, le droit à la vie, obligation positive des Etats (affaire Lea Garofal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eta; Maria Stef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our européenne des droits de l'homme/ jurisprudence/ droit à la 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