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d'un droit supérieure, le droit à la vie, obligation positive des Etats (affaire Lea Garofalo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taleta; Maria Stefan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2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talie/ Cour européenne des droits de l'homme/ jurisprudence/ droit à la v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