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ontologie parlementaire à l'aune de la jurisprudence du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noir ; Noë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831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lement/ déontologie/ jurisprudence/ Conseil constitutionnel,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