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parlementaire à l'aune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ontologie/ jurisprudence/ Conseil constitutionnel,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