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a fraude fiscal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ierr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fiscal/ vie privée/ fraud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