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tte contre la fraude fiscale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Pierre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fiscal/ vie privée/ fraud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