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forme du cumul des mandats devant le 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etti,Jul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0831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nat/ mandat/ Conseil 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