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des nationalités et des régions en Esp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ez-Picazo; Luis M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autonomie/ Nationalité/ décentr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