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irats et monarchies du Golf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aoui; Mohamed-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archie/ Pays du golfe/ Emir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