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n-coopération avec les juridictions pénale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DO,Télespho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466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juridiction pé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