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tour sur un moyen récurrent: Les malfaçons de l'étude d'impact des projets de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tier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513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jets de lo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