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un moyen récurrent: Les malfaçons de l'étude d'impact des projets de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ti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jets de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