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adrement juridique du financement des partis politiques au Niger: La fin de financement occul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partis politiques/ Ni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