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grève dans la fonction publique au Gabon.Essai d'analyse à la lumière des expériences étrang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Gabon/ droit de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