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roit de grève dans la fonction publique au Gabon.Essai d'analyse à la lumière des expériences étrangèr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wahou; Sylvest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Juris Afr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6625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nction publique/ Gabon/ droit de grèv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