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entralisation en Algérie, entre institutionnalisation de l'étatique et régulation du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 ; Es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centralisation 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