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supraconstitutionnalité des droits et libertés:Reflexions sur "Odyssée" juridique dans le temps et dans l'espace des droits et libertés dans le constitution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constitutionnalisme/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