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rch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2308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histoire/ Amérique/ Internet/ Arch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